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/>
      </w:pPr>
      <w:r>
        <w:rPr/>
        <w:t>Mẫu 4.19. Phiếu trình của Bộ Công Thươ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Ộ CÔNG THƯƠNG</w:t>
              <w:br/>
              <w:t>-------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Hà Nội, ngày …..  tháng….. năm …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TRÌNH GIẢI QUYẾT CÔNG VIỆC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Kính trình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Đơn vị trình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…………………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Vấn đề trình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…………………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ác văn bản kèm theo: </w:t>
      </w:r>
      <w:r>
        <w:rPr/>
        <w:t>…………………………………………………………………………….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4322"/>
      </w:tblGrid>
      <w:tr>
        <w:trPr/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óm tắt nội dung và kiến ngh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Ý kiến của cơ quan trình; Ý kiến của các cơ quan nhà nước có liên quan; Ý kiến của các Vụ phối hợp xử lý):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ọ tên, chữ ký và điện thoại của chuyên viên thụ lý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ãnh đạo đơn vị trình</w:t>
            </w:r>
          </w:p>
        </w:tc>
      </w:tr>
      <w:tr>
        <w:trPr/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iải quyết của Lãnh đạo Bộ: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ạn báo cáo:</w:t>
              <w:tab/>
              <w:t xml:space="preserve">          giờ</w:t>
              <w:tab/>
              <w:t>, ngày     tháng</w:t>
              <w:tab/>
              <w:t xml:space="preserve">       năm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ật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Tối mật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Tuyệt mật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Khẩn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Thượng khẩn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Hỏa tốc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Mạng LAN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Website: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37:00Z</dcterms:created>
  <dc:creator>PC</dc:creator>
  <dc:description/>
  <cp:keywords/>
  <dc:language>en-US</dc:language>
  <cp:lastModifiedBy>PC</cp:lastModifiedBy>
  <dcterms:modified xsi:type="dcterms:W3CDTF">2024-06-04T09:38:00Z</dcterms:modified>
  <cp:revision>1</cp:revision>
  <dc:subject/>
  <dc:title/>
</cp:coreProperties>
</file>